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ГУЛЬ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26.06.2024 № 36 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auto" w:line="240"/>
        <w:ind w:right="5005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Об утверждении Положения об учёте муниципального имущества муниципального образования Тогульский район Алтайского края и ведении реестра объекто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20"/>
          <w:tab w:val="left" w:pos="8386" w:leader="none"/>
        </w:tabs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и от 10.10.2023 № 163н  «Об утверждении Порядка ведения органами местного самоуправления реестров муниципального имущества» </w:t>
      </w:r>
      <w:r>
        <w:rPr>
          <w:sz w:val="28"/>
          <w:szCs w:val="28"/>
        </w:rPr>
        <w:t>Тогульский районный  Совет депутатов  РЕШИЛ</w:t>
      </w:r>
      <w:r>
        <w:rPr>
          <w:rStyle w:val="22pt"/>
        </w:rPr>
        <w:t>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90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б утверждении </w:t>
      </w:r>
      <w:r>
        <w:rPr>
          <w:color w:val="000000"/>
          <w:sz w:val="28"/>
          <w:szCs w:val="28"/>
          <w:lang w:bidi="ru-RU"/>
        </w:rPr>
        <w:t>Положения об учёте муниципального имущества муниципального образования Тогульский район Алтайского края и ведении реестра объектов муниципальной собственно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читать утратившим силу решение Тогульского районного Совета депутатов Алтайского края от 30.04.2019 № 15 «Об утверждении Положения об учё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 »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править указанное решение главе Тогульского района В.А. Басалаеву для подписания и обнародования в установленном порядке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rPr>
          <w:rStyle w:val="Style21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rPr>
          <w:rStyle w:val="Style2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В.А. Нау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4 № 3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ёте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гульский район Алтайского края и ведении реестра объектов муниципальной собствен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 Положение об учёте муниципального имущества муниципального образования Тогульский район Алтайского края и ведении реестра объектов муниципальной собственности (далее – «Положение») разработано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и от 10.10.2023 № 163н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устанавливает порядок учета муниципального имущества муниципального образования Тогульский район Алтайского края (далее – «муниципальное имущество») и ведения реестра муниципального имущества (далее – «Реестр») в соответствии с законодательством Российской Федерации, Алтайского края, муниципальными правовыми актами, регулирующими отношения, возникающие при управлении и распоряжении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ействие настоящего Положения не распространяется на имущество, входящее в состав казны муниципального образования Тогуль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>2. Объекты учёта Реест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учёта в Реестре являются:</w:t>
      </w:r>
    </w:p>
    <w:p>
      <w:pPr>
        <w:pStyle w:val="ConsPlusNormal1"/>
        <w:ind w:firstLine="709"/>
        <w:jc w:val="both"/>
        <w:rPr/>
      </w:pPr>
      <w:bookmarkStart w:id="4" w:name="sub_100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недвижим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50 тыс.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3.11.2006 № 174-ФЗ «Об автономных учреждениях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Тогульский район Алтайского края, иные юридические лица, учредителем (участником) которых является муниципальное образование Тогуль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Учёт находящихся в муниципальной собственности природных ресурсов (объектов), музейных предметов и коллекций, а также средств местного бюджета организуется и осуществляется соответствующими органами местного самоуправления в порядке, установленном законодательством Российской Федерации, Алтайского края, муниципальными правовыми актами (о природных ресурсах, музейном фонде, бюджетным законодательством и др.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3.Для  учета  муниципального  имущества,  имеющегося  у  муниципальных  унитарных предприятий и муниципальных (бюджетных, казенных, автономных) учреждений (далее –муниципальные учреждения),  последние представляют в Управление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рту учета муниципального имущества, закрепленного за муниципальным унитарным предприятием (далее именуется - Карта учета) по форме согласно </w:t>
      </w:r>
      <w:r>
        <w:rPr>
          <w:bCs/>
          <w:sz w:val="28"/>
          <w:szCs w:val="28"/>
        </w:rPr>
        <w:t>приложению №1</w:t>
      </w:r>
      <w:r>
        <w:rPr>
          <w:sz w:val="28"/>
          <w:szCs w:val="28"/>
        </w:rPr>
        <w:t xml:space="preserve"> и Перечни объектов движимого  и недвижимого имущества (далее именуется – Перечень) по форме согласно </w:t>
      </w:r>
      <w:r>
        <w:rPr>
          <w:bCs/>
          <w:sz w:val="28"/>
          <w:szCs w:val="28"/>
        </w:rPr>
        <w:t>приложениям №№ 3, 4,5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б) карту учета муниципального имущества, закрепленного за муниципальным учреждением (далее именуется - Карта учета) по форме согласно </w:t>
      </w:r>
      <w:r>
        <w:rPr>
          <w:bCs/>
          <w:sz w:val="28"/>
          <w:szCs w:val="28"/>
        </w:rPr>
        <w:t>приложению №2</w:t>
      </w:r>
      <w:r>
        <w:rPr>
          <w:sz w:val="28"/>
          <w:szCs w:val="28"/>
        </w:rPr>
        <w:t xml:space="preserve"> и Перечень  по форме согласно </w:t>
      </w:r>
      <w:r>
        <w:rPr>
          <w:bCs/>
          <w:sz w:val="28"/>
          <w:szCs w:val="28"/>
        </w:rPr>
        <w:t>приложениям №№ 3,</w:t>
      </w:r>
      <w:r>
        <w:rPr>
          <w:sz w:val="28"/>
          <w:szCs w:val="28"/>
        </w:rPr>
        <w:t xml:space="preserve"> 4,5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приведенные в Карте учета данные об объекте уч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4. Для учета муниципального имущества, находящегося в казне Тогульского района (далее –Казна района), переданного на баланс Управления,  начальник отдела  по бухгалтерскому учету и отчетности составляет карту учета муниципального имущества Казны района по форме согласно </w:t>
      </w:r>
      <w:r>
        <w:rPr>
          <w:bCs/>
          <w:sz w:val="28"/>
          <w:szCs w:val="28"/>
        </w:rPr>
        <w:t xml:space="preserve">приложению № 6.  </w:t>
      </w:r>
      <w:r>
        <w:rPr>
          <w:sz w:val="28"/>
          <w:szCs w:val="28"/>
        </w:rPr>
        <w:t xml:space="preserve">Карта учета муниципального имущества Казны района подписывается начальником Управления и начальником отдела  по бухгалтерскому учету и отчетност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5. В случае возникновения у Управления сомнений в достоверности представленных данных проведение учета приостанавливается, а в адрес юридического лица направляется предписание об обязательном представлении в течение месяца  дополнительных сведений, при этом срок проведения учета продлевается, но не более чем на месяц со дня представления дополнитель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Реест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3.1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имущество и сведениями о нем. В разделы 1, 2, 3, сведения вносятся с приложением подтверждающих документов.  </w:t>
      </w:r>
    </w:p>
    <w:p>
      <w:pPr>
        <w:pStyle w:val="ConsPlusNormal1"/>
        <w:ind w:firstLine="709"/>
        <w:jc w:val="both"/>
        <w:rPr/>
      </w:pPr>
      <w:bookmarkStart w:id="6" w:name="sub_1004"/>
      <w:bookmarkStart w:id="7" w:name="sub_1041"/>
      <w:bookmarkEnd w:id="6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В раздел 1 включаются сведения о муниципальном недвижимом имуще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1.1. раздела 1 реестра вносятся сведения о земельных участках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земельного участ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рес (местоположение) земельного участка с указанием кода Общероссийского классификатора территории муниципального образования (далее ОКТМ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дастровый номер земельного участка (с датой присво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 муниципального недвижимого имущества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 сведения о правообладател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земельный участок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сновных характеристиках земельного участка, в том числе: площадь, категория земель, вид разрешенного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стоимости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оизведенном улучшении земельного участк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-ИНН), код причины постановки на учет (далее-КПП) (для юридического лица), основной государственный регистрационный номер (далее-ОГРН) 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 (далее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ные сведения (при необходимост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1.2.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ид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значение объекта у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дастровый номер объекта учета (с датой присво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вентарный номер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стоимости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1.3. раздела 1 реестра вносятся сведения о помещениях, машино-местах и иных объектах, отнесенных законом к недвижимост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ид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значение объекта у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адрес (местоположение) объекта учета (с указанием кода ОКТМ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дастровый номер объекта учета (с датой присво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вентарный номер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стоимости объекта уч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 2 включаются сведения о муниципальном движимом и ином иму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2.1. раздела 2 реестра вносятся сведения об акциях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 ограничениях (обременениях) с указанием наименования вида ограничений (обременений) 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2.2. раздела 2 включаю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ОКТМО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 ограничениях (обременениях) с указанием наименования вида ограничений (обременений) 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2.3.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движимого имущества (иного имуще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бъекте учета, в том числе: марка, модель, год выпуска, инвентарный номе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 ограничениях (обременениях) с указанием наименования вида ограничений (обременений) 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драздел 2.4. раздела 2 вносятся сведения о долях в праве общей долевой собственности на объекты недвижимого или движимого имущества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мер доли в праве общей долевой собственности на объекты недвижимого или движимого имуще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стоимости дол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ОКТМ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ид вещного права, на основании которого правообладателю принадлежит объект учета, с указанием реквизитов документов –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бъектах недвижимого или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установленных в отношении доли ограничениях (обременениях) с указанием наименования вида ограничений (обременений),  основания и даты их возникновения и прекра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лице, в пользу которого установлены ограничения (обремен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сведения о правообладателях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- реестровый номер объектов учета, принадлежащих на соответствующем вещном прав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реестровый номер объектов учета, вещные права на которые ограничены (обременены) в пользу правообладателя;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- иные сведения (при необходимости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1. 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учета без указания стоимостной оценки 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1041"/>
      <w:bookmarkStart w:id="9" w:name="sub_1041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Реестр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0" w:name="sub_1006"/>
      <w:bookmarkEnd w:id="10"/>
      <w:r>
        <w:rPr>
          <w:sz w:val="28"/>
          <w:szCs w:val="28"/>
        </w:rPr>
        <w:t>4.1. Ведение Реестра осуществляется МУ ГУ экономики Администрации Тогульского района Алтайского края (далее – «Управлени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ть соблюдение прав доступа к Реестру и защиту служебной и коммерческой та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ind w:firstLine="720"/>
        <w:jc w:val="both"/>
        <w:rPr/>
      </w:pPr>
      <w:bookmarkStart w:id="11" w:name="sub_1005"/>
      <w:bookmarkEnd w:id="11"/>
      <w:r>
        <w:rPr>
          <w:sz w:val="28"/>
          <w:szCs w:val="28"/>
        </w:rPr>
        <w:t>4.3. Реестр ведё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720"/>
        <w:jc w:val="both"/>
        <w:rPr/>
      </w:pPr>
      <w:bookmarkStart w:id="12" w:name="sub_1005"/>
      <w:bookmarkEnd w:id="12"/>
      <w:r>
        <w:rPr>
          <w:sz w:val="28"/>
          <w:szCs w:val="28"/>
        </w:rPr>
        <w:t>4.4. 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Документы Реестра хранятся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едение Реестра на электронных носителях означает занесение в муниципальную базу данных объектов учета и сведений о них, обновление информации об объектах учета и ее исключение из указанной базы данных при изменении формы собственности или других вещных прав на объекты учё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Учёт муниципального имущества сопровождается присвоением ему реестрового номера, структура и правила формирования которого устанавливаются Администрацией Тогульского района Алтайского кра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 Внесение в Реестр сведений об объектах учё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с приложением заверенных копий документов предоставляется в Управление в 7-дневный срок с момента возникновения, изменения или прекращения права на объекты учёта (изменения сведений об объектах учёта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равление в 7-дневный срок с момента изменения сведений об объектах учё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 Правообладатель для внесения в Реестр сведений о вновь поступившем муниципальном имуществе, сведения о котором подлежат включению в раздел 1 Реестра, в 7-дневный срок со дня поступления имущества представляет в Управлени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за подписью руководителя юридического лица о внесении в Реестр объекта учё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ведения о вновь поступившем объекте учёта по утверждённой форме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копии правоустанавливающих документов на объект учёта, а также иные сведения об объекте учё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0. При изменении сведений об объекте учёта, сведения о котором подлежат включению в раздел 1 Реестра, для внесения в Реестр правообладатель в 7-дневный срок со дня возникновения таких изменений представляет в Управлени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за подписью руководителя юридического лица о внесении изменений в Реестр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ведения об изменившемся объекте учёта по форме, утверждаемой Управление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заверенные правообладателем копии документов, подтверждающие новые сведения об объекте учёта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1. После прекращения права муниципальной собственности на объект учёта, сведения о котором подлежат включению в раздел 1 Реестра, бывший правообладатель для исключения объекта учёта из Реестра в 7-дневный срок со дня отчуждения (ликвидации) объекта представляет в Управлени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за подписью руководителя юридического лица об исключении объекта учета из Реестра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копии документов, подтверждающих прекращение права муниципальной собственности на имущество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2. Правообладатели при их создании, реорганизации, изменении типа, ликвидации для внесения в реестр новых сведений о юридическом лице в 7-дневный срок со дня внесения сведений в Единый государственный реестр юридических лиц представляют в Управлени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за подписью руководителя юридического лица о внесении соответствующих сведений в Реестр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копию свидетельства или выписку из Единого государственного реестра юридических лиц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овь созданные правообладатели также представляют в Управление карту учёта по форме, утверждаемой Администрацией Тогульского района Алтайского кра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3. Изменение сведений об объектах учета, сведения о которых подлежат включению в раздел 2 Реестра, отражается правообладателями в отчетности, предоставляемой Управлению согласно </w:t>
      </w:r>
      <w:hyperlink w:anchor="Par9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бзацам второму и третьему пункта 4.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4. Для обеспечения осуществления контроля правообладатели муниципального имущества ежегодно, в срок до 20 апреля представляют в Управление:</w:t>
      </w:r>
    </w:p>
    <w:p>
      <w:pPr>
        <w:pStyle w:val="ConsPlusNormal1"/>
        <w:ind w:firstLine="720"/>
        <w:jc w:val="both"/>
        <w:rPr/>
      </w:pPr>
      <w:bookmarkStart w:id="13" w:name="Par94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составе и стоимости имущества, являющегося объектом учёта в соответствии с настоящим Положением, по состоянию на 1 января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утверждаемым  Администрацией Тогульского района Алтайского края (на бумажных и электронных носителях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ую записку о движении объектов учёта муниципального имуще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еренную учредителем копию годовой бухгалтерской отчетности, установленной действующим законодательство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пии актов (сличительных ведомостей) о результатах инвентаризации в части основных средств.</w:t>
      </w:r>
    </w:p>
    <w:p>
      <w:pPr>
        <w:pStyle w:val="ConsPlusNormal1"/>
        <w:ind w:firstLine="720"/>
        <w:jc w:val="both"/>
        <w:rPr/>
      </w:pPr>
      <w:bookmarkStart w:id="14" w:name="sub_1006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4.15. В случае, выявления имущества, сведения о котором не учтены в реестре или новые сведения о котором не представлены для внесения изменений в реестр, и установлено, что это имущество находится в собственности муниципального образования, либо выявлено имущество, не находящееся в муниципальной собственности, которое учтено в реестре, уполномоченный орган в 7-дневный срок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носит в реестр сведения об объекте учета, в том числе о правообладателях (при наличии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правляет правообладателю (при наличии сведений о нем) требование в 7-дневный срок со дня его получения направить сведения об объекте учета или заявление об изменении сведений, либо об их исключении из реестра в уполномоченный орган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инятии решения об отказе включения в Реестр сведений об объекте учёта правообладателю направляется письменное сообщение об отказе (с указанием его причины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Управления об отказе включения в Реестр сведений об объектах учё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6. Руководители организаций, являющихся правообладателем муниципального имущества, несут персональную ответственность за своевременность и достоверность предоставления сведений для формирования Реестр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едоставление сведений, содержащихся в Реестр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sub_1008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5.1. Сведения об объектах учёта, содержащихся в Реестре, носят открытый характер и предоставляются любым заинтересованным лицам в виде выписок из реестров (приложение №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оставление сведений из Реестра осуществляется в соответствии с законодательством Российской Федерации, Алтайского края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бъектах учёта, содержащихся в Реестре, предоставляется в соответствии с административным регламентом «Предоставление выписки из Реестра объектов муниципальной собственности муниципального образования Тогульский района Алтайского края», утвержденным Постановлением  Администрации Тогульского района Алтайского края № 371 от 25.08.2016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оставление сведений об объектах учёта осуществляет Управление на основании запроса заявителя в письменной форме или в форме электронного документа, отвечающего требованиям, установленным административным регламентом, в 10-дневный срок со дня поступл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В случае отсутствия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, уполномоченный орган уведомляет об отказе информации в письменной форме правообла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нформация об объектах учёта, содержащаяся в Реестре,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естродержатель обязан обеспечить размещение (актуализацию) на официальном сайте информацию об объектах, находящихся в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,  не реже  одного раза в полгода до двадцатого  числа месяца, следующего за отчетным периодом, с указанием даты размещения (актуализации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1008"/>
      <w:bookmarkStart w:id="17" w:name="sub_1003"/>
      <w:bookmarkStart w:id="18" w:name="sub_1008"/>
      <w:bookmarkStart w:id="19" w:name="sub_1003"/>
      <w:bookmarkEnd w:id="18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03"/>
      <w:bookmarkStart w:id="21" w:name="sub_1003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               </w:t>
      </w:r>
      <w:r>
        <w:rPr/>
        <w:t>Приложение № 1</w:t>
      </w:r>
    </w:p>
    <w:p>
      <w:pPr>
        <w:pStyle w:val="Normal"/>
        <w:ind w:left="5954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РТА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закреплённого за муниципальным унитарным предприят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анных об объектах учета по состоянию на  «__» _______   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 данны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ОКА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, ОКОН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фонд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балансовая стоимость основных фондов 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персонала (челове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а учета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( 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 xml:space="preserve">               </w:t>
      </w:r>
      <w:r>
        <w:rPr/>
        <w:t>Приложение № 2</w:t>
      </w:r>
    </w:p>
    <w:p>
      <w:pPr>
        <w:pStyle w:val="Normal"/>
        <w:ind w:left="5954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РТА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закреплённого з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бюджетным (казенным, автономным)  учрежд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8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анных об объектах учета по состоянию на «___»______________год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анных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визиты и основные данные юридического лица: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юридического лица, ОКП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ОКА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, ОКОН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, ОКФ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балансовая стоимость основных фондов 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чистых активов 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персонала (человек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объекта у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(тыс.руб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5" w:hanging="0"/>
        <w:rPr/>
      </w:pPr>
      <w:r>
        <w:rPr/>
        <w:t xml:space="preserve">               </w:t>
      </w:r>
      <w:r>
        <w:rPr/>
        <w:t>Приложение № 3</w:t>
      </w:r>
    </w:p>
    <w:p>
      <w:pPr>
        <w:pStyle w:val="Normal"/>
        <w:ind w:left="10065" w:right="1388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ind w:firstLine="741"/>
        <w:jc w:val="right"/>
        <w:rPr/>
      </w:pPr>
      <w:r>
        <w:rPr/>
        <w:t xml:space="preserve">. </w:t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Перечень объектов недвижимого имущества, закрепленного на праве хозяйственного </w:t>
      </w:r>
    </w:p>
    <w:p>
      <w:pPr>
        <w:pStyle w:val="Heading1"/>
        <w:rPr>
          <w:bCs/>
        </w:rPr>
      </w:pPr>
      <w:r>
        <w:rPr>
          <w:bCs/>
        </w:rPr>
        <w:t>ведения за муниципальными унитарными предприятиями или на праве оперативного управления за</w:t>
      </w:r>
    </w:p>
    <w:p>
      <w:pPr>
        <w:pStyle w:val="Heading1"/>
        <w:rPr/>
      </w:pPr>
      <w:r>
        <w:rPr>
          <w:bCs/>
        </w:rPr>
        <w:t xml:space="preserve"> </w:t>
      </w:r>
      <w:r>
        <w:rPr>
          <w:bCs/>
        </w:rPr>
        <w:t>муниципальными</w:t>
      </w:r>
      <w:r>
        <w:rPr/>
        <w:t xml:space="preserve"> бюджетным (казенным, автономным)  </w:t>
      </w:r>
      <w:r>
        <w:rPr>
          <w:bCs/>
        </w:rPr>
        <w:t xml:space="preserve"> учреждениям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276"/>
        <w:gridCol w:w="1134"/>
        <w:gridCol w:w="992"/>
        <w:gridCol w:w="1134"/>
        <w:gridCol w:w="1701"/>
        <w:gridCol w:w="3686"/>
      </w:tblGrid>
      <w:tr>
        <w:trPr>
          <w:trHeight w:val="1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 с техническими характеристиками (подвал, цоколь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нахождения объекта у юридического лица (номер, дата ре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№ объекта недвижимости/</w:t>
            </w:r>
          </w:p>
          <w:p>
            <w:pPr>
              <w:pStyle w:val="Normal"/>
              <w:rPr/>
            </w:pPr>
            <w:r>
              <w:rPr/>
              <w:t>дата и № тех.паспорта Б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м.)/</w:t>
            </w:r>
          </w:p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/</w:t>
            </w:r>
          </w:p>
          <w:p>
            <w:pPr>
              <w:pStyle w:val="Normal"/>
              <w:rPr/>
            </w:pPr>
            <w:r>
              <w:rPr/>
              <w:t>Площадь земельного участка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/</w:t>
            </w:r>
          </w:p>
          <w:p>
            <w:pPr>
              <w:pStyle w:val="Normal"/>
              <w:rPr/>
            </w:pPr>
            <w:r>
              <w:rPr/>
              <w:t xml:space="preserve">Остаточная балансовая стоимость (руб.), </w:t>
            </w:r>
          </w:p>
          <w:p>
            <w:pPr>
              <w:pStyle w:val="Normal"/>
              <w:rPr/>
            </w:pPr>
            <w:r>
              <w:rPr/>
              <w:t>Кадастровая стоимость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права хоз.ведения или оперативного управления/</w:t>
            </w:r>
          </w:p>
          <w:p>
            <w:pPr>
              <w:pStyle w:val="Normal"/>
              <w:rPr/>
            </w:pPr>
            <w:r>
              <w:rPr/>
              <w:t>дата регистрации, иные правоустанавливающие характеристики</w:t>
            </w:r>
          </w:p>
        </w:tc>
      </w:tr>
      <w:tr>
        <w:trPr>
          <w:trHeight w:val="169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,факс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Главный    бухгалтер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Карта  и   перечень составлены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10065" w:hanging="0"/>
        <w:rPr/>
      </w:pPr>
      <w:r>
        <w:rPr/>
        <w:t xml:space="preserve">               </w:t>
      </w:r>
      <w:r>
        <w:rPr/>
        <w:t>Приложение № 4</w:t>
      </w:r>
    </w:p>
    <w:p>
      <w:pPr>
        <w:pStyle w:val="Normal"/>
        <w:ind w:left="10065" w:right="680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59"/>
        <w:gridCol w:w="35"/>
        <w:gridCol w:w="1661"/>
        <w:gridCol w:w="945"/>
        <w:gridCol w:w="981"/>
        <w:gridCol w:w="1625"/>
        <w:gridCol w:w="114"/>
        <w:gridCol w:w="1757"/>
        <w:gridCol w:w="735"/>
        <w:gridCol w:w="930"/>
        <w:gridCol w:w="1676"/>
        <w:gridCol w:w="125"/>
        <w:gridCol w:w="16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п / Марка транспортного средства</w:t>
            </w:r>
          </w:p>
        </w:tc>
        <w:tc>
          <w:tcPr>
            <w:tcW w:w="12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ъекте по состоянию на 1 января 20    года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номе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шасси/двиг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 балансовая стоимость (руб.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нахождения объекта у юридического лица (акт приёма-передачи, распоряжение о закреплении и др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телефон,факс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 бухгалтер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телефон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  и   перечень составлены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телефон)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9356" w:right="680" w:hanging="0"/>
        <w:rPr/>
      </w:pPr>
      <w:r>
        <w:rPr/>
        <w:t xml:space="preserve">               </w:t>
      </w:r>
      <w:r>
        <w:rPr/>
        <w:t>Приложение № 5</w:t>
      </w:r>
    </w:p>
    <w:p>
      <w:pPr>
        <w:pStyle w:val="Normal"/>
        <w:ind w:left="9356" w:right="680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движимого имущества, </w:t>
      </w:r>
    </w:p>
    <w:p>
      <w:pPr>
        <w:pStyle w:val="Heading1"/>
        <w:rPr/>
      </w:pPr>
      <w:r>
        <w:rPr>
          <w:sz w:val="24"/>
          <w:szCs w:val="24"/>
        </w:rPr>
        <w:t xml:space="preserve">закрепленного </w:t>
      </w:r>
      <w:r>
        <w:rPr>
          <w:bCs/>
          <w:sz w:val="24"/>
          <w:szCs w:val="24"/>
        </w:rPr>
        <w:t>на праве хозяйственного ведения за муниципальными унитарными предприятиями или на праве оперативного управления за</w:t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бюджетным (казенным, автономным)  </w:t>
      </w:r>
      <w:r>
        <w:rPr>
          <w:bCs/>
          <w:sz w:val="24"/>
          <w:szCs w:val="24"/>
        </w:rPr>
        <w:t>учреждениями стоимостью свыше 50 тыс.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92"/>
        <w:gridCol w:w="1093"/>
        <w:gridCol w:w="1418"/>
        <w:gridCol w:w="1134"/>
        <w:gridCol w:w="1701"/>
        <w:gridCol w:w="3402"/>
        <w:gridCol w:w="3685"/>
      </w:tblGrid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нахождения объекта у юрид.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нтарный номер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тыс.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, номера агрегатов 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мечание: Учету подлежат рабочие и силовые машины и оборудование, измерительные и регулирующие приборы и устройства, оргтехника, транспортные средства, инструмент, производственный и хозяйственный инвентарь</w:t>
      </w:r>
    </w:p>
    <w:tbl>
      <w:tblPr>
        <w:tblW w:w="13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606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,факс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 бухгалтер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та  и   перечень составлены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телефон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rPr/>
      </w:pPr>
      <w:r>
        <w:rPr/>
        <w:t xml:space="preserve">               </w:t>
      </w:r>
      <w:r>
        <w:rPr/>
        <w:t>Приложение № 6</w:t>
      </w:r>
    </w:p>
    <w:p>
      <w:pPr>
        <w:pStyle w:val="Normal"/>
        <w:ind w:left="5954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РТА 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 казны района, переданного на баланс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ного управления по экономическому развитию и имущественным отношениям Администрации Тогу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50"/>
        <w:gridCol w:w="29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анных об объектах учета по состоянию на 1 января ____________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и данны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балансовая стоимость основных фондов (руб.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ь 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 (руб.)</w:t>
            </w:r>
          </w:p>
        </w:tc>
        <w:tc>
          <w:tcPr>
            <w:tcW w:w="29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6"/>
        <w:gridCol w:w="2213"/>
        <w:gridCol w:w="2606"/>
      </w:tblGrid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У «ГУ экономики»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о бухгалтерскому учету 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1" w:right="919" w:hanging="0"/>
        <w:rPr/>
      </w:pPr>
      <w:r>
        <w:rPr/>
        <w:t xml:space="preserve">               </w:t>
      </w:r>
      <w:r>
        <w:rPr/>
        <w:t>Приложение № 7</w:t>
      </w:r>
    </w:p>
    <w:p>
      <w:pPr>
        <w:pStyle w:val="Normal"/>
        <w:ind w:left="8931" w:right="919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  <w:sz w:val="24"/>
          <w:szCs w:val="24"/>
        </w:rPr>
        <w:t>Структура базы  муниципального имущества (разделы 1, 2, 3) закрепленного  на праве хозяйственного ведения за муниципальными унитарными предприятиями или на праве оперативного управления за муниципальными</w:t>
      </w:r>
      <w:r>
        <w:rPr>
          <w:sz w:val="24"/>
          <w:szCs w:val="24"/>
        </w:rPr>
        <w:t xml:space="preserve"> бюджетным (казенным, автономным)  </w:t>
      </w:r>
      <w:r>
        <w:rPr>
          <w:bCs/>
          <w:sz w:val="24"/>
          <w:szCs w:val="24"/>
        </w:rPr>
        <w:t>учреждениями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7"/>
        <w:gridCol w:w="3104"/>
        <w:gridCol w:w="1438"/>
        <w:gridCol w:w="1920"/>
        <w:gridCol w:w="1907"/>
        <w:gridCol w:w="1907"/>
        <w:gridCol w:w="4799"/>
        <w:gridCol w:w="952"/>
        <w:gridCol w:w="2400"/>
        <w:gridCol w:w="1427"/>
        <w:gridCol w:w="1925"/>
        <w:gridCol w:w="3352"/>
        <w:gridCol w:w="3356"/>
      </w:tblGrid>
      <w:tr>
        <w:trPr>
          <w:trHeight w:val="20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технических характеристиках объекта, земельном  участ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/остаточная стоимость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бъектов недвижимости –кадастровая стои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, дата решения о закреплении объекта в оперативное управление (хозяйственное ведение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 обременениях </w:t>
            </w:r>
          </w:p>
        </w:tc>
        <w:tc>
          <w:tcPr>
            <w:tcW w:w="182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, муниципального унитарного предприятия. 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left="5954" w:hanging="0"/>
        <w:rPr/>
      </w:pPr>
      <w:r>
        <w:rPr/>
        <w:t>к Положению об учете муниципального имущества и порядке ведения реестра объектов муниципальной собственности муниципального образования Тогульский район Алтай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ВЫПИСКА №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из реестра муниципального имущества об объект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учета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на "____"______________20___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4"/>
          <w:szCs w:val="24"/>
        </w:rPr>
        <w:t>Орган   местного    самоуправления, уполномоченный   на  ведение  реестра муниципального имущества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Заявитель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</w:t>
      </w:r>
      <w:r>
        <w:rPr>
          <w:color w:val="22272F"/>
          <w:sz w:val="24"/>
          <w:szCs w:val="24"/>
        </w:rPr>
        <w:t>(при наличии) физического лиц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 xml:space="preserve">                </w:t>
      </w:r>
      <w:r>
        <w:rPr>
          <w:bCs/>
          <w:color w:val="22272F"/>
          <w:sz w:val="24"/>
          <w:szCs w:val="24"/>
        </w:rPr>
        <w:t>1. Сведения об объекте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 и наименование объекта учета_________________________________________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0"/>
        <w:gridCol w:w="2581"/>
        <w:gridCol w:w="916"/>
        <w:gridCol w:w="2215"/>
        <w:gridCol w:w="2138"/>
      </w:tblGrid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7"/>
        <w:gridCol w:w="5123"/>
      </w:tblGrid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ведений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ведений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bCs/>
          <w:color w:val="22272F"/>
          <w:sz w:val="24"/>
          <w:szCs w:val="24"/>
        </w:rPr>
        <w:t>2. Информация  об изменении   сведений   об объекте учета  муниципаль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2272F"/>
          <w:sz w:val="24"/>
          <w:szCs w:val="24"/>
        </w:rPr>
      </w:pPr>
      <w:r>
        <w:rPr>
          <w:bCs/>
          <w:color w:val="22272F"/>
          <w:sz w:val="24"/>
          <w:szCs w:val="24"/>
        </w:rPr>
        <w:t>имущества</w:t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3057"/>
        <w:gridCol w:w="3602"/>
      </w:tblGrid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ведений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менения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    </w:t>
      </w:r>
      <w:r>
        <w:rPr>
          <w:color w:val="22272F"/>
          <w:sz w:val="24"/>
          <w:szCs w:val="24"/>
        </w:rPr>
        <w:t>ОТМЕТКА О ПОДТВЕРЖДЕНИИ СВЕДЕНИЙ, СОДЕРЖАЩИХСЯ В НАСТОЯЩЕЙ ВЫПИСК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тветственны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сполнитель:   _____________  _____________ 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</w:t>
      </w:r>
      <w:r>
        <w:rPr>
          <w:color w:val="22272F"/>
          <w:sz w:val="24"/>
          <w:szCs w:val="24"/>
        </w:rPr>
        <w:t>(должность)     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</w:rPr>
        <w:t>"____"______________20__ 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pt">
    <w:name w:val="Основной текст (2) + Интервал 2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3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DF49FE299D4F4C3B9D32979F1772EC2034474B7CFEF090B95B56C2351633146484C013a1dBG" TargetMode="External"/><Relationship Id="rId3" Type="http://schemas.openxmlformats.org/officeDocument/2006/relationships/hyperlink" Target="consultantplus://offline/ref=4BDF49FE299D4F4C3B9D32979F1772EC20334F497AF3F090B95B56C235a1d6G" TargetMode="External"/><Relationship Id="rId4" Type="http://schemas.openxmlformats.org/officeDocument/2006/relationships/hyperlink" Target="consultantplus://offline/ref=4BDF49FE299D4F4C3B9D32979F1772EC2034454F7EFBF090B95B56C235a1d6G" TargetMode="External"/><Relationship Id="rId5" Type="http://schemas.openxmlformats.org/officeDocument/2006/relationships/hyperlink" Target="garantf1://12037300.0" TargetMode="External"/><Relationship Id="rId6" Type="http://schemas.openxmlformats.org/officeDocument/2006/relationships/hyperlink" Target="consultantplus://offline/ref=B3D56CBC6AD98C25D6950B8C832FF0E738B6194B3DBE17A35E4DC019861AFEC7286A68531B8D4FDFDBEFFFAE1C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3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40:00Z</dcterms:created>
  <dc:creator>Гусева Галина Георгиевна</dc:creator>
  <dc:description/>
  <cp:keywords/>
  <dc:language>en-US</dc:language>
  <cp:lastModifiedBy>Admin</cp:lastModifiedBy>
  <cp:lastPrinted>2024-04-26T12:45:00Z</cp:lastPrinted>
  <dcterms:modified xsi:type="dcterms:W3CDTF">2024-07-03T08:12:00Z</dcterms:modified>
  <cp:revision>5</cp:revision>
  <dc:subject/>
  <dc:title>РОССИЙСКАЯ ФЕДЕРАЦИЯ</dc:title>
</cp:coreProperties>
</file>